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1411"/>
        <w:gridCol w:w="1158"/>
        <w:gridCol w:w="2040"/>
      </w:tblGrid>
      <w:tr>
        <w:trPr/>
        <w:tc>
          <w:tcPr>
            <w:tcW w:w="8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339966"/>
                <w:sz w:val="27"/>
                <w:szCs w:val="27"/>
              </w:rPr>
            </w:pPr>
            <w:r>
              <w:rPr>
                <w:rFonts w:cs="Arial CE" w:ascii="Arial CE" w:hAnsi="Arial CE"/>
                <w:b/>
                <w:bCs/>
                <w:color w:val="339966"/>
                <w:sz w:val="27"/>
                <w:szCs w:val="27"/>
              </w:rPr>
              <w:t>Zateplení fasád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D Pekárenská čp.11,1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xColor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8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xColor Č.B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D B.Němcové 212,Dač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BD J.Hradec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Libnič u Č.Budějovi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Vacek,Pha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Palackého 238,Č.Velen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Dušek,Sedláček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RD Otín, J. 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Šimánek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D Plzeňská, Č.Budějov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lti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xColor Č.B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D Počátk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lti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0 m2 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D Pelhřimov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Nová Včelnice,čp.39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í.Tesařov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D Na Skalce 965,Humpol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xColor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m2 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xColor Č.B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D U Nádraží 785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druž.vlastníků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sna Studená-admin.budov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lti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sna Studen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ov.budova SETO Dač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ETO Dačice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Praha-Sobí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ving Studen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Staré Hodějov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ving Studen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RD Deštná u J.Hrad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Vlček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Zvírot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ving Studen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Stará cesta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í.Petrů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D Kaliště u Jihlávk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ving Studen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Vídeňská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í.Vedlov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Sibiřská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Rotkovský,Pha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Štěpánov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stav Lišov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čp.419,Žirovn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í.Jůnov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Fr.legií 368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Novák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čp.56,Borovan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ěÚ Borovany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Bezručova 885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m2 p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oupa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Popelí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Urban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D Hvězdná 35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lti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BD J.Hradec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Kostelní Radouň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Pokorný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Na Palici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Krbeček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Sibiřská 294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Vaněček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ul.U kult.domu,Kamenice n.l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Kohout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Blažejov,čp.3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Smrčka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ov.budova Rybářství Telč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ving Studen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a penzion Kunžak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Trepka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Krahulčí čp.9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Kaláb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Střížovice čp.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í.Beranov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Radouňka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Chlebec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Studená,pí.Kamanová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ving Studen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Telč čp.50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Šebela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D Staré Hobzí čp.14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BD J.Hradec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Mrákotín čp.26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Sedláček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Blažejov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Kolář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Manešovice čp.1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g Fedra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D čp.785/II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Chlebec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Svinoš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Ženatý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Studená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Šára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K.Řečice,Tyršova 38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g Melichar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ecní úřad Nová Olešná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ving Studená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Sibiřská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Mueller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D JČE N.Včeln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aparoll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T N.Včelnice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ala STK,ČSAD 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ogres PSV,J.H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Radouňka,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umit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T N.Včelnice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D Studená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op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r.Fiala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D čp.678/9 Žirovni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lti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BD Pelhřimov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D čp.4/V 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ltitherm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BD J.Hradec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D čp.10/V J.Hrade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farg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m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BD J.Hradec</w:t>
            </w:r>
          </w:p>
        </w:tc>
      </w:tr>
      <w:tr>
        <w:trPr>
          <w:trHeight w:val="276" w:hRule="atLeast"/>
        </w:trPr>
        <w:tc>
          <w:tcPr>
            <w:tcW w:w="818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339966"/>
                <w:sz w:val="27"/>
                <w:szCs w:val="27"/>
              </w:rPr>
            </w:pPr>
            <w:r>
              <w:rPr>
                <w:rFonts w:cs="Arial CE" w:ascii="Arial CE" w:hAnsi="Arial CE"/>
                <w:b/>
                <w:bCs/>
                <w:color w:val="339966"/>
                <w:sz w:val="27"/>
                <w:szCs w:val="27"/>
              </w:rPr>
              <w:t>Roční realizace 3 000 až 4 000 m2</w:t>
            </w:r>
          </w:p>
        </w:tc>
      </w:tr>
      <w:tr>
        <w:trPr>
          <w:trHeight w:val="276" w:hRule="atLeast"/>
        </w:trPr>
        <w:tc>
          <w:tcPr>
            <w:tcW w:w="818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25:00Z</dcterms:created>
  <dc:creator>Karel Zeman</dc:creator>
  <dc:description/>
  <cp:keywords/>
  <dc:language>en-US</dc:language>
  <cp:lastModifiedBy>Karel Zeman</cp:lastModifiedBy>
  <dcterms:modified xsi:type="dcterms:W3CDTF">2009-03-15T19:26:00Z</dcterms:modified>
  <cp:revision>1</cp:revision>
  <dc:subject/>
  <dc:title>Zateplení fasád</dc:title>
</cp:coreProperties>
</file>